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аварийности и смертельного травматизм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зрывопожароопасных объектах хранения и переработки растительного сырья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. на взрывопожароопасных объектах хранения и переработки растительного сырья (далее – объекты растительного сырья) </w:t>
      </w:r>
      <w:r>
        <w:rPr>
          <w:rFonts w:cs="Times New Roman" w:ascii="Times New Roman" w:hAnsi="Times New Roman"/>
          <w:b/>
          <w:sz w:val="28"/>
          <w:szCs w:val="28"/>
        </w:rPr>
        <w:t>отмечено снижение</w:t>
      </w:r>
      <w:r>
        <w:rPr>
          <w:rFonts w:cs="Times New Roman" w:ascii="Times New Roman" w:hAnsi="Times New Roman"/>
          <w:sz w:val="28"/>
          <w:szCs w:val="28"/>
        </w:rPr>
        <w:t xml:space="preserve"> собы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аварийности и смертельн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 (1 авария </w:t>
        <w:br/>
        <w:t>и 1 несчастный случай со смертельным исходо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 несчастные случаи в 2024 г. на объектах растительного сырья не допуще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событий аварийности и смертельного травматизма на объектах растительного сырья в сравнении с 2023 г. представлена в таблице 1. </w:t>
      </w:r>
    </w:p>
    <w:p>
      <w:pPr>
        <w:pStyle w:val="Normal"/>
        <w:spacing w:lineRule="auto" w:line="240" w:before="12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</w:t>
      </w:r>
      <w:r>
        <w:rPr/>
        <w:t>а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305"/>
        <w:gridCol w:w="1302"/>
        <w:gridCol w:w="700"/>
        <w:gridCol w:w="1507"/>
        <w:gridCol w:w="1468"/>
        <w:gridCol w:w="665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надзор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арийност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ертельный травматизм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/-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растительного сырь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8 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5 ↓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событий по вид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арий</w:t>
      </w:r>
      <w:r>
        <w:rPr>
          <w:rFonts w:cs="Times New Roman" w:ascii="Times New Roman" w:hAnsi="Times New Roman"/>
          <w:sz w:val="28"/>
          <w:szCs w:val="28"/>
        </w:rPr>
        <w:t xml:space="preserve"> на объектах растительного сырья </w:t>
        <w:br/>
        <w:t xml:space="preserve">в сравнении с 2023 г. представлена в таблице 2. </w:t>
      </w:r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239"/>
        <w:gridCol w:w="1099"/>
        <w:gridCol w:w="1475"/>
      </w:tblGrid>
      <w:tr>
        <w:trPr>
          <w:trHeight w:val="3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авар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(+/-)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еждение, разрушение зданий (сооружений), технических устрой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онтролируемый взры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 </w:t>
            </w:r>
          </w:p>
        </w:tc>
      </w:tr>
      <w:tr>
        <w:trPr>
          <w:trHeight w:val="40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от технологического режи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8 ↓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я в 2024 г. произошла на объекте, поднадзорном управлению Ростехнадзора, технической причиной которой явилось загорание сгораемых материалов (деревянных конструкций кровли, рубероида кровли) </w:t>
        <w:br/>
        <w:t>от тепла, выделившегося в результате аварийного режима работы электрокабеля, питающего вентиляторы (в результате пожара разрушены кровля и ленточный транспортер верхней галереи, частично повреждена нор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обытий по основным травмирующим факторам в результате несчастного случая со смертельным исходом на объектах растительного сырья в сравнении с 2023 г. приведена в таблице 3.</w:t>
      </w:r>
    </w:p>
    <w:p>
      <w:pPr>
        <w:pStyle w:val="Normal"/>
        <w:spacing w:lineRule="auto" w:line="240" w:before="0" w:after="1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501"/>
        <w:gridCol w:w="1282"/>
        <w:gridCol w:w="1741"/>
      </w:tblGrid>
      <w:tr>
        <w:trPr>
          <w:trHeight w:val="25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равмирующие факторы в результате несчастного случая </w:t>
              <w:br/>
              <w:t>со смертельным исхо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ст/</w:t>
              <w:br/>
              <w:t>Снижение (+/-)</w:t>
            </w:r>
          </w:p>
        </w:tc>
      </w:tr>
      <w:tr>
        <w:trPr>
          <w:trHeight w:val="61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иксия (в результате попадания сыпучего продукта в дыхательные пути и др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</w:t>
            </w:r>
          </w:p>
        </w:tc>
      </w:tr>
      <w:tr>
        <w:trPr>
          <w:trHeight w:val="68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ние с высоты в результате неудовлетворительной организации рабо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ирование рабочими органами технических устройств (в том числе, механические травмы, термические ожог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</w:t>
            </w:r>
          </w:p>
        </w:tc>
      </w:tr>
      <w:tr>
        <w:trPr>
          <w:trHeight w:val="57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вмирование в результате аварии (взрыва) на ОП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5 ↓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ельное травмирование работника в 2024 г. произошло </w:t>
        <w:br/>
        <w:t xml:space="preserve">в организации, поднадзорной управлению Ростехнадзора, </w:t>
        <w:br/>
        <w:t>и наступило в результате механической асфиксии от закрытия просвета дыхательных путей сыпучими веществ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регистрированные события аварийности и смертельного травматизма произошли во II-ом полугодии 2024 г. на объектах растительного сырья III и IV класса опасности и характеризуются следующими обстоятельств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0.2024</w:t>
      </w:r>
      <w:r>
        <w:rPr>
          <w:rFonts w:cs="Times New Roman" w:ascii="Times New Roman" w:hAnsi="Times New Roman"/>
          <w:sz w:val="28"/>
          <w:szCs w:val="28"/>
        </w:rPr>
        <w:t xml:space="preserve"> произошло возгорание кровли опасного производственного объекта IV класса опасности «Механизированный склад бестарного напольного хранения». Пострадавших 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ущерб составил 3111411,13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причиной возникновения аварии (пожара), согласно заключению пожарно-технической экспертизы ФГБУ СЭУ ФПС ИПЛ </w:t>
        <w:br/>
        <w:t>по Орловской области явилось загорание сгораемых материалов (деревянных конструкций кровли, рубероида кровли) от тепла, выделившегося в результате аварийного режима работы электрокабеля, питающего вентилято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ми</w:t>
      </w:r>
      <w:r>
        <w:rPr>
          <w:rFonts w:cs="Times New Roman" w:ascii="Times New Roman" w:hAnsi="Times New Roman"/>
          <w:sz w:val="28"/>
          <w:szCs w:val="28"/>
        </w:rPr>
        <w:t xml:space="preserve"> причинами аварии (пожара) явилис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ая организация проведения работ по активному вентилированию сои в складе, которая выразилась в оставлении под напряжением неиспользуемых электрических сетей и вводного рубильника </w:t>
        <w:br/>
        <w:t>в вводно-распределительном устройстве склада после завершения рабо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е осуществление производственного контроля </w:t>
        <w:br/>
        <w:t xml:space="preserve">за соблюдением требований промышленной безопасности при организации </w:t>
        <w:br/>
        <w:t>и выполнении технологических работ по хранению со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 Ростехнадзора установлены виновные лица, ответственные  за допущенные нарушения законодательных  и нормативных правовых актов, локальных нормативных документов, определены мероприятия по устранению технических причин ава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9.2024</w:t>
      </w:r>
      <w:r>
        <w:rPr>
          <w:rFonts w:cs="Times New Roman" w:ascii="Times New Roman" w:hAnsi="Times New Roman"/>
          <w:sz w:val="28"/>
          <w:szCs w:val="28"/>
        </w:rPr>
        <w:t xml:space="preserve"> произошел смертельный несчастный случай с работником предприятия, который был смертельно травмирован находясь в зерновом бункере при проведении работ при перекачке зерна на опасном производственном объекте «Элеватор» III класса опас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лючению судебно-медицинского исследования смерть работника наступила в результате механической асфиксии от закрытия просвета дыхательных путей сыпучими веществ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техническими</w:t>
      </w:r>
      <w:r>
        <w:rPr>
          <w:rFonts w:cs="Times New Roman" w:ascii="Times New Roman" w:hAnsi="Times New Roman"/>
          <w:sz w:val="28"/>
          <w:szCs w:val="28"/>
        </w:rPr>
        <w:t xml:space="preserve"> причинами несчастного случая явилось необеспечение контроля со стороны руководителей </w:t>
        <w:br/>
        <w:t>и специалистов подразделения за ходом выполнения работ, нарушение допуска к работам повышенной опасности и несоблюдение работником трудового распорядка и дисциплины тр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Ростехнадзора установлены виновные лица, ответственные за допущенные нарушения законодательных и нормативных правовых актов, локальных нормативных документов, определены мероприятия по устранению причин смертельного несчастного случ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целесообразно дополнительно обратить внимание поднадзорных организаций, эксплуатирующих объекты растительного сырья, на усиление требований к эксплуатации электроустановок и при осуществлении работ в силосах и бункерах на указанных объектах, которые содержатся </w:t>
        <w:br/>
        <w:t>в Правилах безопасности взрывопожароопасных производственных объектов хранения и переработки растительного сырья, утвержденных приказом Ростехнадзора от 03.09.2020 № 3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mallCap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7:00Z</dcterms:created>
  <dc:creator/>
  <dc:description/>
  <cp:keywords/>
  <dc:language>en-US</dc:language>
  <cp:lastModifiedBy/>
  <dcterms:modified xsi:type="dcterms:W3CDTF">2025-04-04T00:32:00Z</dcterms:modified>
  <cp:revision>1</cp:revision>
  <dc:subject/>
  <dc:title/>
</cp:coreProperties>
</file>